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127875" cy="1040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MODULO D’ ISCR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</w:rPr>
                              <w:t>Oscar del Ba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8"/>
                                <w:szCs w:val="38"/>
                              </w:rPr>
                              <w:t>SCADENZA ISCRIZIONI LUNEDì 20 FEBBRAIO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Fax 059 348810 - E-mail legadanza@uispmodena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Nome Gruppo/scuola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Indirizzo: Via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n°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C.A.P.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………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Città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Prov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Recapito telefonico: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isciplina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(caraibico, danza latini americani, liscio, boogie woogie, ec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Categoria: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UNDER 11      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UNDER 16      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OVER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Coppia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  <w:lang w:val="en"/>
                              </w:rPr>
                              <w:t>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Gruppi </w:t>
                            </w: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Titolo della coreografia: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Coreografia di: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Durata della coreografia: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Numero interpreti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Firma del Responsabile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Il sottoscritto dichiara, sotto la propria responsabilità, di essere a conoscenza e di accettare 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golamento del presente concorso. Il candidato ammesso al concorso, autorizza l’organizzazione a utilizzare liberamente la propria immagine, nonché i dati personali, a fini promozionali, informativi, statistici, ai sensi della legge n° 196/200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 PREGA DI COMPILARE I MODULI IN STAMPATELLO IN MODO CHIARO E LEGGIBI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819pt;mso-wrap-distance-left:2.9pt;mso-wrap-distance-right:2.9pt;mso-wrap-distance-top:2.9pt;mso-wrap-distance-bottom:2.9pt;margin-top:-54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6"/>
                          <w:szCs w:val="56"/>
                          <w:u w:val="single"/>
                        </w:rPr>
                        <w:t>MODULO D’ ISCRIZIO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  <w:szCs w:val="56"/>
                        </w:rPr>
                        <w:t>Oscar del Ball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8"/>
                          <w:szCs w:val="38"/>
                        </w:rPr>
                        <w:t>SCADENZA ISCRIZIONI LUNEDì 20 FEBBRAIO 201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Fax 059 348810 - E-mail legadanza@uispmodena.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Nome Gruppo/scuola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Indirizzo: Via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n°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C.A.P.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………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Città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.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Prov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Tel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Recapito telefonico: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Disciplina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(caraibico, danza latini americani, liscio, boogie woogie, ecc.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Categoria: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UNDER 11      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UNDER 16      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OVER 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Coppia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  <w:lang w:val="en"/>
                        </w:rPr>
                        <w:t>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Gruppi </w:t>
                      </w: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>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Titolo della coreografia: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Coreografia di: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Durata della coreografia: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Numero interpreti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Firma del Responsabile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Il sottoscritto dichiara, sotto la propria responsabilità, di essere a conoscenza e di accettare il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golamento del presente concorso. Il candidato ammesso al concorso, autorizza l’organizzazione a utilizzare liberamente la propria immagine, nonché i dati personali, a fini promozionali, informativi, statistici, ai sensi della legge n° 196/2003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I PREGA DI COMPILARE I MODULI IN STAMPATELLO IN MODO CHIARO E LEGG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1:00Z</dcterms:created>
  <dc:creator>Uisp Modena</dc:creator>
  <dc:description/>
  <cp:keywords/>
  <dc:language>en-US</dc:language>
  <cp:lastModifiedBy>Uisp Modena</cp:lastModifiedBy>
  <dcterms:modified xsi:type="dcterms:W3CDTF">2011-11-25T11:22:00Z</dcterms:modified>
  <cp:revision>1</cp:revision>
  <dc:subject/>
  <dc:title/>
</cp:coreProperties>
</file>